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R2</w:t>
        <w:t xml:space="preserve">                                by Richard Conn</w:t>
        <w:t xml:space="preserve">                  PAGER2 is   a  tool  for  creating  paged  files,</w:t>
        <w:t xml:space="preserve">             extracting  the component files from a paged file, and</w:t>
        <w:t xml:space="preserve">             scanning  paged  files,   where   a  paged  file  is a</w:t>
        <w:t xml:space="preserve">             file  composed  of  one  or  more  files  prefixed  by</w:t>
        <w:t xml:space="preserve">             banners.    PAGER2   is  based  in  concept   on   the</w:t>
        <w:t xml:space="preserve">             UNPAGE   tool submitted to the Ada Software Repository</w:t>
        <w:t xml:space="preserve">             on SIMTEL20 by Mitre Corporation.  </w:t>
        <w:t xml:space="preserve">                  Paged files   are   convenient   mechanisms   for</w:t>
        <w:t xml:space="preserve">             storing  related   files.   They   reduce   cluttering</w:t>
        <w:t xml:space="preserve">             in   the  directories  and  simplify the file transfer</w:t>
        <w:t xml:space="preserve">             process  by requiring  the  user  to transfer only one</w:t>
        <w:t xml:space="preserve">             file  in  order  to  obtain  all  files pertinent to a</w:t>
        <w:t xml:space="preserve">             particular  project  or  tool.   Additionally,   paged</w:t>
        <w:t xml:space="preserve">             files   are  text  files  which  can  be  handled more</w:t>
        <w:t xml:space="preserve">             readily  than  the 8-bit binary images associated with</w:t>
        <w:t xml:space="preserve">             other   file   grouping   mechanisms  (see   the  file</w:t>
        <w:t xml:space="preserve">             OILBR.DOC     in   the   directory   PD2:&lt;ADA.GENERAL&gt;</w:t>
        <w:t xml:space="preserve">             in   the   Ada  Software Repository).  Paged files may</w:t>
        <w:t xml:space="preserve">             be  manipulated  by  a  text  editor  if necessary.  </w:t>
        <w:t xml:space="preserve">                  For these   reasons,   paged   files   have  been</w:t>
        <w:t xml:space="preserve">             adopted   as   a   standard  for  file  storage in the</w:t>
        <w:t xml:space="preserve">             Ada  Software Repository.  The file type of SRC (as in</w:t>
        <w:t xml:space="preserve">             MYFILE.SRC) indicates that a file is paged.  </w:t>
        <w:t xml:space="preserve">          1.  PAGED FILE FORMAT </w:t>
        <w:t xml:space="preserve">               A paged  file  is  a file composed of one or more files</w:t>
        <w:t xml:space="preserve">          prefixed  by banners of the form: </w:t>
        <w:t xml:space="preserve">                          ::::::::::</w:t>
        <w:t xml:space="preserve">                          filename</w:t>
        <w:t xml:space="preserve">                          ::::::::::</w:t>
        <w:t xml:space="preserve">          or</w:t>
        <w:t xml:space="preserve">                          --::::::::::</w:t>
        <w:t xml:space="preserve">                          --filename</w:t>
        <w:t xml:space="preserve">                          --::::::::::</w:t>
        <w:t xml:space="preserve">               The first   banner   conforms   to  the  PAGE  standard</w:t>
        <w:t xml:space="preserve">          employed  on  UNIX.  The  second  banner is an adaptation of</w:t>
        <w:t xml:space="preserve">          the  first  form  which  resembles Ada comments.  The second</w:t>
        <w:t xml:space="preserve">          banner  is  convenient   when   the   paged   file  contains</w:t>
        <w:t xml:space="preserve">          several   files   associated  with  a particular Ada program</w:t>
        <w:t xml:space="preserve">          and  they  are  placed  in  the  paged  file  in compilation</w:t>
        <w:t xml:space="preserve">          Richard Conn                                          Page 1</w:t>
        <w:t xml:space="preserve">                                     PAGER2</w:t>
        <w:t xml:space="preserve">          order.   The  resulting  paged  file  may  then  be compiled</w:t>
        <w:t xml:space="preserve">          without being disassembled first.  </w:t>
        <w:t xml:space="preserve">          2.  PAGER2 COMMANDS </w:t>
        <w:t xml:space="preserve">               PAGER2 responds to the following commands: </w:t>
        <w:t xml:space="preserve">                1.  PAGE or P - create a paged file </w:t>
        <w:t xml:space="preserve">                2.  UNPAGE  or U - extract the components of a</w:t>
        <w:t xml:space="preserve">                  paged file into their separate files </w:t>
        <w:t xml:space="preserve">                3.  LIST  or  L  -  list components of a paged</w:t>
        <w:t xml:space="preserve">                  file to the screen </w:t>
        <w:t xml:space="preserve">                4.  INCLUDE  or I - list components of a paged</w:t>
        <w:t xml:space="preserve">                  file into an include file </w:t>
        <w:t xml:space="preserve">                5.  HELP or H - print a command summary </w:t>
        <w:t xml:space="preserve">                6.  EXIT or X - exit PAGER2 </w:t>
        <w:t xml:space="preserve">               The case  used  to  enter  these  command  verbs is not</w:t>
        <w:t xml:space="preserve">          significant.    The  case  used  to  enter  the  file  names</w:t>
        <w:t xml:space="preserve">          referenced  as arguments to the command verbs is significant</w:t>
        <w:t xml:space="preserve">          if  the  host  operating  system  distinguishes case in file</w:t>
        <w:t xml:space="preserve">          names, as does UNIX (but not MSDOS).  </w:t>
        <w:t xml:space="preserve">          2.1.  PAGE Command </w:t>
        <w:t xml:space="preserve">               The PAGE  function  is  used  to  created a paged  file</w:t>
        <w:t xml:space="preserve">          from   one  or more component files.  The syntax of the PAGE</w:t>
        <w:t xml:space="preserve">          command is: </w:t>
        <w:t xml:space="preserve">               PAGE [filename | @include_filename]+ paged_file_name</w:t>
        <w:t xml:space="preserve">               Two or  more file names may be specified after the PAGE</w:t>
        <w:t xml:space="preserve">          verb.   The  last file name is the name of the paged file to</w:t>
        <w:t xml:space="preserve">          be  created.  The other file names are the names of files to</w:t>
        <w:t xml:space="preserve">          be  placed into the paged file or the names of include files</w:t>
        <w:t xml:space="preserve">          from  which  the  names of files to be placed into the paged</w:t>
        <w:t xml:space="preserve">          file are to be extracted.  </w:t>
        <w:t xml:space="preserve">               If the  user prefixes the name of a component file with</w:t>
        <w:t xml:space="preserve">          an   atsign  character  (@), the indicated file is processed</w:t>
        <w:t xml:space="preserve">          as  an  include  file.   An  include  file  is  a file which</w:t>
        <w:t xml:space="preserve">          contains   the   names  of  zero  or  more component  files,</w:t>
        <w:t xml:space="preserve">          one   name   per  line  starting in the first column.  Other</w:t>
        <w:t xml:space="preserve">          Richard Conn                                          Page 2</w:t>
        <w:t xml:space="preserve">                                     PAGER2</w:t>
        <w:t xml:space="preserve">          include  files  may   be   referenced   within   an  include</w:t>
        <w:t xml:space="preserve">          file    by   prefixing   their   names   with   the   atsign</w:t>
        <w:t xml:space="preserve">          character.   Comments  may  be placed within an include file</w:t>
        <w:t xml:space="preserve">          by  placing  two  dashes  in  the   first   two columns of a</w:t>
        <w:t xml:space="preserve">          line.  The following is an example of an include file: </w:t>
        <w:t xml:space="preserve">                   Example                      Comments</w:t>
        <w:t xml:space="preserve">                   =======                      ========</w:t>
        <w:t xml:space="preserve">          --</w:t>
        <w:t xml:space="preserve">          -- This is an include file for        Comment at the beginning</w:t>
        <w:t xml:space="preserve">          --  my favorite tool</w:t>
        <w:t xml:space="preserve">          --</w:t>
        <w:t xml:space="preserve">                                                Blank lines are allowed</w:t>
        <w:t xml:space="preserve">          --</w:t>
        <w:t xml:space="preserve">          -- The following include file</w:t>
        <w:t xml:space="preserve">          --  contains the names of the         Another comment</w:t>
        <w:t xml:space="preserve">          --  Ada source files in compilation</w:t>
        <w:t xml:space="preserve">          --  order</w:t>
        <w:t xml:space="preserve">          --</w:t>
        <w:t xml:space="preserve">          @mytool.cmp</w:t>
        <w:t xml:space="preserve">          --</w:t>
        <w:t xml:space="preserve">          -- The following are the documentation</w:t>
        <w:t xml:space="preserve">          --  files</w:t>
        <w:t xml:space="preserve">          --</w:t>
        <w:t xml:space="preserve">          mytool.ref</w:t>
        <w:t xml:space="preserve">          mytool.doc</w:t>
        <w:t xml:space="preserve">          mytool.idx</w:t>
        <w:t xml:space="preserve">               A single  letter  "P"  may be used rather than the full</w:t>
        <w:t xml:space="preserve">          "PAGE"  verb.   An  example  of  the  execution  of the PAGE</w:t>
        <w:t xml:space="preserve">          command is: </w:t>
        <w:t xml:space="preserve">          PAGER2&gt; page</w:t>
        <w:t xml:space="preserve">           PAGE Command requires the name of the paged file and include file</w:t>
        <w:t xml:space="preserve">             Syntax: page [@include_file_name|file_name]+ paged_file_name</w:t>
        <w:t xml:space="preserve">          PAGER2&gt; p @demo.inc demo.src</w:t>
        <w:t xml:space="preserve">           Adding demo.inc -- 8 Lines</w:t>
        <w:t xml:space="preserve">           Adding demo1.txt -- 1 Lines</w:t>
        <w:t xml:space="preserve">           Adding demo2.txt -- 1 Lines</w:t>
        <w:t xml:space="preserve">          2.2.  UNPAGE Command </w:t>
        <w:t xml:space="preserve">               The UNPAGE  function  extracts  the   components   from</w:t>
        <w:t xml:space="preserve">          the   indicated  paged   file,  leaving  the  original paged</w:t>
        <w:t xml:space="preserve">          file intact.  The syntax of UNPAGE is: </w:t>
        <w:t xml:space="preserve">              UNPAGE paged_filename</w:t>
        <w:t xml:space="preserve">               The single  letter "U" may be used rather than the full</w:t>
        <w:t xml:space="preserve">          "UNPAGE"  verb.   An  example of the execution of the UNPAGE</w:t>
        <w:t xml:space="preserve">          command is: </w:t>
        <w:t xml:space="preserve">          Richard Conn                                          Page 3</w:t>
        <w:t xml:space="preserve">                                     PAGER2</w:t>
        <w:t xml:space="preserve">          PAGER2&gt; unpage</w:t>
        <w:t xml:space="preserve">           UNPAGE Command requires the name of a paged file</w:t>
        <w:t xml:space="preserve">             Syntax: unpage paged_file_name</w:t>
        <w:t xml:space="preserve">          PAGER2&gt; u demo.src</w:t>
        <w:t xml:space="preserve">           Extracting demo.inc -- 8 Lines</w:t>
        <w:t xml:space="preserve">           Extracting demo1.txt -- 1 Lines</w:t>
        <w:t xml:space="preserve">           Extracting demo2.txt -- 1 Lines</w:t>
        <w:t xml:space="preserve">          2.3.  LIST Command </w:t>
        <w:t xml:space="preserve">               The LIST  function  is  used  to  create  a  text  file</w:t>
        <w:t xml:space="preserve">          containing   the  names   of   the  component files within a</w:t>
        <w:t xml:space="preserve">          paged file.  The syntax of the LIST command is: </w:t>
        <w:t xml:space="preserve">               LIST paged_file_name</w:t>
        <w:t xml:space="preserve">               The single  letter "L" may be used rather than the full</w:t>
        <w:t xml:space="preserve">          "LIST"  verb.   An  example  of  the  execution  of the LIST</w:t>
        <w:t xml:space="preserve">          command is: </w:t>
        <w:t xml:space="preserve">          PAGER2&gt; list</w:t>
        <w:t xml:space="preserve">           LIST Command requires the name of a paged file</w:t>
        <w:t xml:space="preserve">             Syntax: list paged_file_name</w:t>
        <w:t xml:space="preserve">          PAGER2&gt; list demo.src</w:t>
        <w:t xml:space="preserve">           demo.inc -- 8 Lines</w:t>
        <w:t xml:space="preserve">           demo1.txt -- 1 Lines</w:t>
        <w:t xml:space="preserve">           demo2.txt -- 1 Lines</w:t>
        <w:t xml:space="preserve">          2.4.  INCLUDE Command </w:t>
        <w:t xml:space="preserve">               The INCLUDE  command  performs the same function of the</w:t>
        <w:t xml:space="preserve">          LIST  command, but it places the output into an include file</w:t>
        <w:t xml:space="preserve">          which  is  suitable  for  building  a  new  paged file.  Its</w:t>
        <w:t xml:space="preserve">          syntax is: </w:t>
        <w:t xml:space="preserve">              INCLUDE paged_file_name include_file_name</w:t>
        <w:t xml:space="preserve">               The single  letter "I" may be used rather than the full</w:t>
        <w:t xml:space="preserve">          "INCLUDE"  verb.  An example of the execution of the INCLUDE</w:t>
        <w:t xml:space="preserve">          command is: </w:t>
        <w:t xml:space="preserve">          PAGER2&gt; include</w:t>
        <w:t xml:space="preserve">           INCLUDE Command requires the name of a paged file</w:t>
        <w:t xml:space="preserve">             Syntax: include paged_file_name output_include_file</w:t>
        <w:t xml:space="preserve">          PAGER2&gt; include demo.src demo2.inc</w:t>
        <w:t xml:space="preserve">           demo.inc -- 8 Lines</w:t>
        <w:t xml:space="preserve">           demo1.txt -- 1 Lines</w:t>
        <w:t xml:space="preserve">           demo2.txt -- 1 Lines</w:t>
        <w:t xml:space="preserve">          Richard Conn                                          Page 4</w:t>
        <w:t xml:space="preserve">                                     PAGER2</w:t>
        <w:t xml:space="preserve">          2.5.  HELP Command </w:t>
        <w:t xml:space="preserve">               The HELP  command  displays  a brief help text  to  the</w:t>
        <w:t xml:space="preserve">          user.   The syntax of this command is: </w:t>
        <w:t xml:space="preserve">              HELP</w:t>
        <w:t xml:space="preserve">               The single  letter "H" may be used rather than the full</w:t>
        <w:t xml:space="preserve">          "HELP" verb.  </w:t>
        <w:t xml:space="preserve">          2.6.  EXIT Command </w:t>
        <w:t xml:space="preserve">               The EXIT command exits PAGER.  Its syntax is: </w:t>
        <w:t xml:space="preserve">              EXIT</w:t>
        <w:t xml:space="preserve">               The single  letter "X" may be used rather than the full</w:t>
        <w:t xml:space="preserve">          "EXIT" verb.  </w:t>
        <w:t xml:space="preserve">          3.  INVOKING PAGER2 FROM THE COMMAND LINE </w:t>
        <w:t xml:space="preserve">               PAGER2 may  also  be  run  from  the command line.  The</w:t>
        <w:t xml:space="preserve">          PAGER2  verb  may  be  followed  by  a  conventional  PAGER2</w:t>
        <w:t xml:space="preserve">          command,  in  which  case  the  PAGER2 command alone will be</w:t>
        <w:t xml:space="preserve">          executed  and  then PAGER2 will exit.  In addition, the verb</w:t>
        <w:t xml:space="preserve">          recognized  by  PAGER2 (like HELP or UNPAGE) may be prefixed</w:t>
        <w:t xml:space="preserve">          with  a  dash  (-),  making the syntax of the PAGER2 command</w:t>
        <w:t xml:space="preserve">          line  similar  to  a  conventional  UNIX  command line.  For</w:t>
        <w:t xml:space="preserve">          example,  to  obtain  a  display  of the brief help message,</w:t>
        <w:t xml:space="preserve">          either of these commands may be used: </w:t>
        <w:t xml:space="preserve">              PAGER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R2 H</w:t>
        <w:t xml:space="preserve">              PAGER2 -H</w:t>
        <w:t xml:space="preserve">              PAGER2 -help</w:t>
        <w:t xml:space="preserve">               Likewise, to  create  a  paged file, named MYFILES.SRC,</w:t>
        <w:t xml:space="preserve">          from   the   component   files   FILE1.TXT,  FILE2.TXT,  and</w:t>
        <w:t xml:space="preserve">          FILE3.TXT, a command like the following could be issued: </w:t>
        <w:t xml:space="preserve">              PAGER2 -PAGE FILE1.TXT FILE2.TXT FILE3.TXT MYFILES.SRC</w:t>
        <w:t xml:space="preserve">          Richard Conn                                          Page 5</w:t>
        <w:t xml:space="preserve">                                     PAGER2</w:t>
        <w:t xml:space="preserve">          4.  SAMPLE SESSION </w:t>
        <w:t xml:space="preserve">               The following  is  a  sample  PAGER2  session.   It was</w:t>
        <w:t xml:space="preserve">          run  on  a  SUN 3 Model 260 running SunOS 3.5.  </w:t>
        <w:t xml:space="preserve">          ifsun0/xanadu&gt; ls -l</w:t>
        <w:t xml:space="preserve">          total 3</w:t>
        <w:t xml:space="preserve">          -rw-r--r--  1 xanadu        166 Jun 16 10:23 demo.inc</w:t>
        <w:t xml:space="preserve">          -rw-r--r--  1 xanadu         23 Jun 16 10:23 demo1.txt</w:t>
        <w:t xml:space="preserve">          -rw-r--r--  1 xanadu         23 Jun 16 10:23 demo2.txt</w:t>
        <w:t xml:space="preserve">          ifsun0/xanadu&gt; cat demo.inc</w:t>
        <w:t xml:space="preserve">          -- This is a demonstration of the PAGER2 program</w:t>
        <w:t xml:space="preserve">          -- The include file is named DEMO.INC</w:t>
        <w:t xml:space="preserve">          demo.inc</w:t>
        <w:t xml:space="preserve">          -- The source files are DEMO1.TXT and DEMO2.TXT</w:t>
        <w:t xml:space="preserve">          demo1.txt</w:t>
        <w:t xml:space="preserve">          demo2.txt</w:t>
        <w:t xml:space="preserve">          ifsun0/xanadu&gt; cat demo1.txt</w:t>
        <w:t xml:space="preserve">          This is file DEMO1.TXT</w:t>
        <w:t xml:space="preserve">          ifsun0/xanadu&gt; cat demo2.txt</w:t>
        <w:t xml:space="preserve">          This is file DEMO2.TXT</w:t>
        <w:t xml:space="preserve">          ifsun0/xanadu&gt; pager2</w:t>
        <w:t xml:space="preserve">          PAGER2, Ada Version 1.1</w:t>
        <w:t xml:space="preserve">          Type 'h' for Help</w:t>
        <w:t xml:space="preserve">          PAGER2&gt; page</w:t>
        <w:t xml:space="preserve">           PAGE Command requires the name of the paged file and include file</w:t>
        <w:t xml:space="preserve">             Syntax: page [@includefilename|filename]+ pagedfilename</w:t>
        <w:t xml:space="preserve">          PAGER2&gt; p @demo.inc demo.src</w:t>
        <w:t xml:space="preserve">           Adding demo.inc -- 8 Lines</w:t>
        <w:t xml:space="preserve">           Adding demo1.txt -- 1 Lines</w:t>
        <w:t xml:space="preserve">           Adding demo2.txt -- 1 Lines</w:t>
        <w:t xml:space="preserve">          PAGER2&gt; list</w:t>
        <w:t xml:space="preserve">           LIST Command requires the name of a paged file</w:t>
        <w:t xml:space="preserve">             Syntax: list pagedfilename</w:t>
        <w:t xml:space="preserve">          PAGER2&gt; list demo.src</w:t>
        <w:t xml:space="preserve">           demo.inc -- 8 Lines</w:t>
        <w:t xml:space="preserve">           demo1.txt -- 1 Lines</w:t>
        <w:t xml:space="preserve">           demo2.txt -- 1 Lines</w:t>
        <w:t xml:space="preserve">          PAGER2&gt; include</w:t>
        <w:t xml:space="preserve">           INCLUDE Command requires the name of a paged file</w:t>
        <w:t xml:space="preserve">             Syntax: include pagedfilename outputincludefile</w:t>
        <w:t xml:space="preserve">          Richard Conn                                          Page 6</w:t>
        <w:t xml:space="preserve">                                     PAGER2</w:t>
        <w:t xml:space="preserve">          PAGER2&gt; include demo.src demo2.inc</w:t>
        <w:t xml:space="preserve">           demo.inc -- 8 Lines</w:t>
        <w:t xml:space="preserve">           demo1.txt -- 1 Lines</w:t>
        <w:t xml:space="preserve">           demo2.txt -- 1 Lines</w:t>
        <w:t xml:space="preserve">          PAGER2&gt; x</w:t>
        <w:t xml:space="preserve">          ifsun0/xanadu&gt; cat demo.src</w:t>
        <w:t xml:space="preserve">          --::::::::::</w:t>
        <w:t xml:space="preserve">          --demo.inc</w:t>
        <w:t xml:space="preserve">          --::::::::::</w:t>
        <w:t xml:space="preserve">          -- This is a demonstration of the PAGER2 program</w:t>
        <w:t xml:space="preserve">          -- The include file is named DEMO.INC</w:t>
        <w:t xml:space="preserve">          demo.inc</w:t>
        <w:t xml:space="preserve">          -- The source files are DEMO1.TXT and DEMO2.TXT</w:t>
        <w:t xml:space="preserve">          demo1.txt</w:t>
        <w:t xml:space="preserve">          demo2.txt</w:t>
        <w:t xml:space="preserve">          --::::::::::</w:t>
        <w:t xml:space="preserve">          --demo1.txt</w:t>
        <w:t xml:space="preserve">          --::::::::::</w:t>
        <w:t xml:space="preserve">          This is file DEMO1.TXT</w:t>
        <w:t xml:space="preserve">          --::::::::::</w:t>
        <w:t xml:space="preserve">          --demo2.txt</w:t>
        <w:t xml:space="preserve">          --::::::::::</w:t>
        <w:t xml:space="preserve">          This is file DEMO2.TXT</w:t>
        <w:t xml:space="preserve">          ifsun0/xanadu&gt; cat demo2.inc</w:t>
        <w:t xml:space="preserve">          -- Include file for demo.src</w:t>
        <w:t xml:space="preserve">          demo.inc</w:t>
        <w:t xml:space="preserve">          demo1.txt</w:t>
        <w:t xml:space="preserve">          demo2.txt</w:t>
        <w:t xml:space="preserve">          ifsun0/xanadu&gt; pager2</w:t>
        <w:t xml:space="preserve">          PAGER2, Ada Version 1.1</w:t>
        <w:t xml:space="preserve">          Type 'h' for Help</w:t>
        <w:t xml:space="preserve">          PAGER2&gt; u demo.src</w:t>
        <w:t xml:space="preserve">           Extracting demo.inc -- 8 Lines</w:t>
        <w:t xml:space="preserve">           Extracting demo1.txt -- 1 Lines</w:t>
        <w:t xml:space="preserve">           Extracting demo2.txt -- 1 Lines</w:t>
        <w:t xml:space="preserve">          PAGER2&gt; unpage</w:t>
        <w:t xml:space="preserve">           UNPAGE Command requires the name of a paged file</w:t>
        <w:t xml:space="preserve">             Syntax: unpage pagedfilename</w:t>
        <w:t xml:space="preserve">          PAGER2&gt; u demo.src</w:t>
        <w:t xml:space="preserve">           Extracting demo.inc -- 8 Lines</w:t>
        <w:t xml:space="preserve">           Extracting demo1.txt -- 1 Lines</w:t>
        <w:t xml:space="preserve">           Extracting demo2.txt -- 1 Lines</w:t>
        <w:t xml:space="preserve">          Richard Conn                                          Page 7</w:t>
        <w:t xml:space="preserve">                                     PAGER2</w:t>
        <w:t xml:space="preserve">          PAGER2&gt; x</w:t>
        <w:t xml:space="preserve">          ifsun0/xanadu&gt; ls -l</w:t>
        <w:t xml:space="preserve">          total 5</w:t>
        <w:t xml:space="preserve">          -rw-r--r--  1 xanadu        166 Jun 16 10:26 demo.inc</w:t>
        <w:t xml:space="preserve">          -rw-r--r--  1 xanadu        325 Jun 16 10:25 demo.src</w:t>
        <w:t xml:space="preserve">          -rw-r--r--  1 xanadu         23 Jun 16 10:26 demo1.txt</w:t>
        <w:t xml:space="preserve">          -rw-r--r--  1 xanadu         58 Jun 16 10:25 demo2.inc</w:t>
        <w:t xml:space="preserve">          -rw-r--r--  1 xanadu         23 Jun 16 10:26 demo2.txt</w:t>
        <w:t xml:space="preserve">          Richard Conn                                          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